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府中市インターンシップ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府中市総務管理部人事・法制担当参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学生を府中市インターンシップ実習生として申し込み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10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・学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希望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希望　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希望　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希望　</w:t>
            </w:r>
          </w:p>
        </w:tc>
      </w:tr>
      <w:tr>
        <w:trPr>
          <w:trHeight w:val="1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95"/>
      </w:tblGrid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担当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3:47:00Z</dcterms:created>
  <dc:creator>A00060</dc:creator>
  <dc:description/>
  <cp:keywords/>
  <dc:language>en-US</dc:language>
  <cp:lastModifiedBy>府中市</cp:lastModifiedBy>
  <dcterms:modified xsi:type="dcterms:W3CDTF">2022-03-24T06:16:00Z</dcterms:modified>
  <cp:revision>17</cp:revision>
  <dc:subject/>
  <dc:title>府中市インターンシップ申込書</dc:title>
</cp:coreProperties>
</file>