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学 友 会 事 務 長　殿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部　会　名　　　　　　連盟　　　　　</w:t>
      </w:r>
    </w:p>
    <w:p>
      <w:pPr>
        <w:pStyle w:val="Normal"/>
        <w:kinsoku w:val="false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部　会　長　　　　　　　　　　　　印</w:t>
      </w:r>
    </w:p>
    <w:p>
      <w:pPr>
        <w:pStyle w:val="Normal"/>
        <w:kinsoku w:val="false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申請責任者　　　　　　　　　　　　印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</w:rPr>
        <w:t>℡</w:t>
      </w:r>
      <w:r>
        <w:rPr/>
        <w:t>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証明書・公印押印申請書</w:t>
      </w:r>
    </w:p>
    <w:p>
      <w:pPr>
        <w:pStyle w:val="Normal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１．書類の種類　　①　公認団体証明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②　学友会所属団体証明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③　推　薦　状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④　依　頼　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⑤　承　諾　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⑥　申　請　書（　　　　　　　　　　　　　　　　　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⑦　そ　の　他（　　　　　　　　　　　　　　　　　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．</w:t>
      </w:r>
      <w:r>
        <w:rPr>
          <w:kern w:val="0"/>
        </w:rPr>
        <w:t>印の種類</w:t>
      </w:r>
      <w:r>
        <w:rPr/>
        <w:t>　　　①　理事長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②　学長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③　学友会会長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④　学友会総務部長印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３．書　類　数　　</w:t>
      </w:r>
      <w:r>
        <w:rPr>
          <w:u w:val="single"/>
        </w:rPr>
        <w:t>　　　　　　　通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４．内容および理由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５．提　出　先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６．そ　の　他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1:00Z</dcterms:created>
  <dc:creator>中央大学</dc:creator>
  <dc:description/>
  <dc:language>en-US</dc:language>
  <cp:lastModifiedBy>中央大学</cp:lastModifiedBy>
  <cp:lastPrinted>2012-02-10T11:55:00Z</cp:lastPrinted>
  <dcterms:modified xsi:type="dcterms:W3CDTF">2012-02-10T03:00:00Z</dcterms:modified>
  <cp:revision>1</cp:revision>
  <dc:subject/>
  <dc:title/>
</cp:coreProperties>
</file>